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0" w:leader="none"/>
        </w:tabs>
        <w:spacing w:lineRule="atLeast" w:line="240" w:before="6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tLeast" w:line="240" w:before="6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6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6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60" w:after="1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ACBS đã hoàn tất phát hành 459 tỷ đồng trái phiếu riêng lẻ theo QĐ phát hành số 25.1/QĐ.ACBS.16 ngày 15/03/2016, kỳ hạn 1 năm với lãi suất phát hành từ 9%-9,5%.</w:t>
      </w:r>
    </w:p>
    <w:p>
      <w:pPr>
        <w:pStyle w:val="Normal"/>
        <w:spacing w:lineRule="atLeast" w:line="240" w:before="60" w:after="1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60" w:after="1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Trân trọng.</w:t>
      </w:r>
    </w:p>
    <w:sectPr>
      <w:type w:val="nextPage"/>
      <w:pgSz w:w="11906" w:h="16838"/>
      <w:pgMar w:left="1276" w:right="1555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Offtitle">
    <w:name w:val="off_title"/>
    <w:basedOn w:val="DefaultParagraphFont"/>
    <w:qFormat/>
    <w:rPr/>
  </w:style>
  <w:style w:type="character" w:styleId="Offcontent">
    <w:name w:val="off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6:00Z</dcterms:created>
  <dc:creator>someone</dc:creator>
  <dc:description/>
  <cp:keywords/>
  <dc:language>en-US</dc:language>
  <cp:lastModifiedBy>Le Hong Hai</cp:lastModifiedBy>
  <cp:lastPrinted>2010-04-10T10:15:00Z</cp:lastPrinted>
  <dcterms:modified xsi:type="dcterms:W3CDTF">2016-07-12T01:27:00Z</dcterms:modified>
  <cp:revision>3</cp:revision>
  <dc:subject/>
  <dc:title>SỬ DỤNG GIẤY TIÊU ĐỀ CỦA CÔNG TY</dc:title>
</cp:coreProperties>
</file>